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опыта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йсина Рамиля Илгизарович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я геогра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100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волжского района г. Каза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Я, Гайсин Р.И. имею высшее педагогическое образование, окончил Казанский федеральный университет в 2014 году, специальность по диплому – учитель географии. Стаж работы  1 год, в данной школе – 1 год.</w:t>
      </w:r>
    </w:p>
    <w:p>
      <w:pPr>
        <w:pStyle w:val="Normal"/>
        <w:spacing w:lineRule="auto" w:line="360"/>
        <w:jc w:val="both"/>
        <w:rPr/>
      </w:pPr>
      <w:r>
        <w:rPr/>
        <w:tab/>
        <w:t>За свою педагогическую карьеру награжден Благодарственным письмом отдела образования Приволжского и Вахитовского района г. Казани «За» 2014 год, Благодарственным письмом местного отделения партии «Единая Россия» Приволжского района «За личный вклад в повышение авторитета Партии, активное и плодотворное участие в деятельности первичного районного отделения Всероссийской партии «Единая Россия» Приволжского района г.Казани - 2014 год, победитель Республиканского конкурса на соискание гранта «Наш новый учитель – 2015».</w:t>
      </w:r>
    </w:p>
    <w:p>
      <w:pPr>
        <w:pStyle w:val="Normal"/>
        <w:spacing w:lineRule="auto" w:line="360"/>
        <w:jc w:val="both"/>
        <w:rPr/>
      </w:pPr>
      <w:r>
        <w:rPr/>
        <w:tab/>
        <w:t>Мои личные качества как вежливое отношение к людям, общая культура, терпимость, сдержанность должны помочь в моей педагогической деятельности. Я постоянно занимаюсь саморазвитием, чтобы совершенствовать свои личностные и педагогические навы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постановки цели и задач своей педагогической деятельности за основу берутся нормативные требования, учитываются возрастные и индивидуальные особенности учащихся. Учебные программы для учебного процесса стараюсь выбирать наиболее подходящие для усвоения учащихся. Задачи урока направлены на развитие логического и аналитического мышления, развитие речи, нравственного развития и самообразование учащихся. Основной метод, который я использую в своей педагогической практике – это частично-поисковый метод. Использование данного метода обучения позволяет применять разные приемы педагогической деятельности, когда через решение какой-либо проблемы, в голове у учащихся формируется логическая последователь и системность знаний. Такая работа ведется через дискуссии, семинары, сравнение таблиц. Еще одним важным методом в обучении географии является краеведческий метод. Когда природные явления и процессы объясняются на примере родного края. Совокупность данных методов обучения позволяет прослеживать связь между природными явлениями, между природой и человеком, которая в свою очередь должна способствовать повышению экологической культуры учащихся.  </w:t>
      </w:r>
    </w:p>
    <w:p>
      <w:pPr>
        <w:pStyle w:val="Normal"/>
        <w:spacing w:lineRule="auto" w:line="360"/>
        <w:jc w:val="both"/>
        <w:rPr/>
      </w:pPr>
      <w:r>
        <w:rPr/>
        <w:tab/>
        <w:t>Во время учебного процесса много внимания уделяю повышению и поддержанию мотивации учащихся к учебной деятельности. Этому способствуют  различные приемы: стимулирование речной инициативы учащихся, ассоциативные связи и связи с жизнью, работа с географическими картами, таблицами, возможность доказать свою точку зрения учащимся. Использую индивидуальный подход в оценивании знаний учащихся, который  помогает показать свои знания учащимся с различным уровнем владения учебным материалом. Основное внимание уделяю формированию у учащихся универсальных учебных действий, которые помогали бы им осознанно применять свои умения и навыки в учебном процесс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нформационная компетентность у учителя должна быть высокого уровня. Считаю, что мои знания и умения соответствуют современным образовательным стандартам. На высоком уровне владею базовыми знаниями преподаваемого предмета. Чтобы удобно и систематически последовательно преподносить учебный материал разрабатываю план-конспект каждого урока. В своей деятельности уделяю много внимания ИКТ-технологиям, без которых сложно представить современный учебный процесс. В этом мне помогает ноутбук, мультимедийный проектор и интерактивная доска. Ноутбук помогает мне вести рабочую документацию (календарно-тематическое планирование, план-конспект уроков, ведение электронного журнала); создавать дидактические материалы (карточки, наглядные средства обучения); создавать презентации к урокам (разработал собственные презентации для 6, 7, 8, 9, 10, 11 классов по физико-географическая характеристика материков и экономико-географическая характеристика стран мира); использую программные продукты (электронные карты, приложение для тестирования); использую интернет-ресурсы для самообразования. </w:t>
      </w:r>
    </w:p>
    <w:p>
      <w:pPr>
        <w:pStyle w:val="Normal"/>
        <w:spacing w:lineRule="auto" w:line="360"/>
        <w:jc w:val="both"/>
        <w:rPr/>
      </w:pPr>
      <w:r>
        <w:rPr/>
        <w:tab/>
        <w:t>Внеклассная работа по географии считаю одним из главных частей в повышении мотивации к изучению предмета. Во время подготовки и проведения внеклассных мероприятий через неформальное общение можно повысить активность, любознательность обучающихся, использовать некоторые воспитательные моменты. Основные направления: участие в научных конференциях, создание социальных проектов, подготовка к олимпиаде и итоговым экзаменам. Школьная научная конференция «Зеленая лампа»; Городской этап «Всероссийского конкурса социальных проектов» - 1 место в экологическом направле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же моя методическая тема основывается на использование современных информационных технологий. Сформулирована следующим образом «Применение геоинформационных систем в педагогической деятельности учителя географии». Цель – сформировать метапредметные знания, личностные навыки при помощи системности знаний и творческого подхода к учебному процессу. Для Достижения цели поставил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нализ геоинформационных программ, которые наиболее подходят для развития у учащихся интеллектуальных и творческих навыков, способности самостоятельного критического мыш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ть необходимые условия для становления межличностных отношений сред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Учитывать индивидуальные, возрастные особенности об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Применить здоровьесберегающие технологии для сохранения познавательной  и интеллектуальной активност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оровьсберегающие технологии очень важны в учебном процессе. Данный методический прием предусматривает смену видов речевой деятельности и активности. Обязательными элементами являются физкультминутка, познавательные игры, упражнения на релаксацию и двигательно-речевые упражнения.</w:t>
      </w:r>
    </w:p>
    <w:p>
      <w:pPr>
        <w:pStyle w:val="Normal"/>
        <w:spacing w:lineRule="auto" w:line="360"/>
        <w:jc w:val="both"/>
        <w:rPr/>
      </w:pPr>
      <w:r>
        <w:rPr/>
        <w:tab/>
        <w:t>В своей педагогической деятельности и принятии педагогических решений опираюсь на программы, в которых реализованы принципы индивидуализации и дифференциации. С учетом модификации этих программ, обновляю свои методические и дидактические материалы.</w:t>
      </w:r>
    </w:p>
    <w:p>
      <w:pPr>
        <w:pStyle w:val="Normal"/>
        <w:spacing w:lineRule="auto" w:line="360"/>
        <w:jc w:val="both"/>
        <w:rPr/>
      </w:pPr>
      <w:r>
        <w:rPr/>
        <w:tab/>
        <w:t>В своих уроках совмещаю различные формы работы с учащимися, в основном индивидуальные и групповые формы. Самостоятельно создаю тесты, презентации, таблицы. Учащиеся участвуют в разработках тематических кроссвордов, презентаций.</w:t>
      </w:r>
    </w:p>
    <w:p>
      <w:pPr>
        <w:pStyle w:val="Normal"/>
        <w:spacing w:lineRule="auto" w:line="360"/>
        <w:jc w:val="both"/>
        <w:rPr/>
      </w:pPr>
      <w:r>
        <w:rPr/>
        <w:tab/>
        <w:t>В организации учебной деятельности пользуюсь следующими умениями:</w:t>
      </w:r>
    </w:p>
    <w:p>
      <w:pPr>
        <w:pStyle w:val="Normal"/>
        <w:spacing w:lineRule="auto" w:line="360"/>
        <w:jc w:val="both"/>
        <w:rPr/>
      </w:pPr>
      <w:r>
        <w:rPr/>
        <w:tab/>
        <w:t>- организация учебной деятельности учащихся;</w:t>
      </w:r>
    </w:p>
    <w:p>
      <w:pPr>
        <w:pStyle w:val="Normal"/>
        <w:spacing w:lineRule="auto" w:line="360"/>
        <w:jc w:val="both"/>
        <w:rPr/>
      </w:pPr>
      <w:r>
        <w:rPr/>
        <w:tab/>
        <w:t>- формирование навыков совместной деятельности;</w:t>
      </w:r>
    </w:p>
    <w:p>
      <w:pPr>
        <w:pStyle w:val="Normal"/>
        <w:spacing w:lineRule="auto" w:line="360"/>
        <w:jc w:val="both"/>
        <w:rPr/>
      </w:pPr>
      <w:r>
        <w:rPr/>
        <w:tab/>
        <w:t>- контроль и коррекция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ab/>
        <w:t>- оперативная и адекватная оценка знаний и умений обучающихся.</w:t>
      </w:r>
    </w:p>
    <w:p>
      <w:pPr>
        <w:pStyle w:val="Normal"/>
        <w:spacing w:lineRule="auto" w:line="360"/>
        <w:jc w:val="both"/>
        <w:rPr/>
      </w:pPr>
      <w:r>
        <w:rPr/>
        <w:tab/>
        <w:t>Системность умений и навыков, творческий подход к обучению должны помочь становлению высокообразованной личности, который будет востребованным в современном мир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01:00Z</dcterms:created>
  <dc:creator>мэлт</dc:creator>
  <dc:description/>
  <cp:keywords/>
  <dc:language>en-US</dc:language>
  <cp:lastModifiedBy>Ramil</cp:lastModifiedBy>
  <dcterms:modified xsi:type="dcterms:W3CDTF">2016-01-11T20:01:00Z</dcterms:modified>
  <cp:revision>2</cp:revision>
  <dc:subject/>
  <dc:title>Описание опыта работы</dc:title>
</cp:coreProperties>
</file>